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AMAÇ:</w:t>
      </w:r>
    </w:p>
    <w:p>
      <w:pPr>
        <w:pStyle w:val="Normal"/>
        <w:jc w:val="both"/>
        <w:rPr/>
      </w:pPr>
      <w:r>
        <w:rPr>
          <w:sz w:val="22"/>
          <w:szCs w:val="22"/>
        </w:rPr>
        <w:t>Üniversitemizde</w:t>
      </w:r>
      <w:r>
        <w:rPr>
          <w:rFonts w:cs="Times New Roman" w:ascii="Times New Roman" w:hAnsi="Times New Roman"/>
          <w:sz w:val="22"/>
          <w:szCs w:val="22"/>
        </w:rPr>
        <w:t xml:space="preserve"> tekrarının önlenmesi, Kalite Yönetim Sistemimizin etkinliğinin ve sürekliliğinin sağlanması ile ürün kullanımı ve hizmet gerçekleştirmede ortaya çıkan veya çıkması düşünülen potansiyel uygunsuzlukların giderilmesi için yöntemlerin belirlenmesidir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KAPSAM:</w:t>
      </w:r>
    </w:p>
    <w:p>
      <w:pPr>
        <w:pStyle w:val="Normal"/>
        <w:jc w:val="both"/>
        <w:rPr/>
      </w:pPr>
      <w:r>
        <w:rPr>
          <w:sz w:val="22"/>
          <w:szCs w:val="22"/>
        </w:rPr>
        <w:t>Üniversitemizde</w:t>
      </w:r>
      <w:r>
        <w:rPr>
          <w:rFonts w:cs="Times New Roman" w:ascii="Times New Roman" w:hAnsi="Times New Roman"/>
          <w:sz w:val="22"/>
          <w:szCs w:val="22"/>
        </w:rPr>
        <w:t xml:space="preserve"> Kalite Yönetim Sistemi (KYS) kapsamındaki faaliyetleri kapsar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SORUMLUSU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u prosedürün hazırlanmasından ve uygulamasından Yönetim Temsilcisi ayrıca prosedür içerisinde kendilerine sorumluluk verilen personelde uygulamadan sorumludu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UYGULAMA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1. Genel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üzeltici Faaliyetler</w:t>
      </w:r>
      <w:r>
        <w:rPr>
          <w:rFonts w:cs="Times New Roman" w:ascii="Times New Roman" w:hAnsi="Times New Roman"/>
          <w:color w:val="000000"/>
          <w:sz w:val="22"/>
          <w:szCs w:val="22"/>
        </w:rPr>
        <w:t>, işleyişte ve ilerde uygunsuzluğa yol açabilecek olan ve tekrarlanan uygunsuzluk sebeplerini araştırarak ortadan kaldırmak için yapılan faaliyetlerdir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4.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ygunsuzluğun Tespiti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vcut veya potansiyel uygunsuzluklar, aşağıdaki kaynakların verilerinden tespit edilir: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 Proses kontrolleri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 Kalite sistem uygulamaları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 Hedef ve risk faaliyetleri sonucu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 İç Tetkik Raporları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 Müşteri / Hizmet alan dilek ve şikayetleri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* Çalışanların öneri ve dilekleri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* Veri analiz çalışmaları sonucu 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Düzeltici faaliyet talepleri tüm çalışanlar tarafından yapılabilir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Tespit edilen mevcut uygunsuzluklarla ilgili düzeltici faaliyet talepleri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üzeltici </w:t>
      </w:r>
      <w:r>
        <w:rPr>
          <w:rFonts w:cs="Times New Roman" w:ascii="Times New Roman" w:hAnsi="Times New Roman"/>
          <w:color w:val="000000"/>
          <w:sz w:val="22"/>
          <w:szCs w:val="22"/>
        </w:rPr>
        <w:t>Faaliyet Formu (FRM-020) doldurularak yapılır ve Kalite Yönetim Temsilcisine iletilir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3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üzelti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Faaliyet Adımları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üzeltici faaliyet talebi yapılan uygunsuzluk ve sebebi, ilgili Birim Sorumlusu ve/veya Kalite Yönetim Temsilcisi tarafından değerlendirilir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Yapılan değerlendirme sonucu, uygunsuzluğun veya oluşabilecek potansiyel uygunsuzluğun ortadan kaldırılması için gerçekleştirilecek faaliyet, ilgili bölüm sorumlusu tarafından planlanır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anlanan faaliyet, İlgili Birim Sorumlusu tarafından belirlenen süre içerisinde yerine getirilir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0"/>
          <w:lang w:eastAsia="tr-TR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Planlama esnasında tespit edilen risk ve fırsatlar güncel hale getirilir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4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üzelti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Faaliyetlerin Kontrolü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lanlanan Düzeltici faaliyetler, öngörülen süre sonunda Kalite Yönetim Temsilcisi ve/veya faaliyetin doğrulamasını yapan birim sorumlusu tarafından sonucu ve etkinliğinin tespiti amacıyla kontrol edilir.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5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üzeltic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Faaliyetlerin İzlenmesi</w:t>
      </w:r>
    </w:p>
    <w:p>
      <w:pPr>
        <w:pStyle w:val="Normal"/>
        <w:ind w:right="1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alite Yönetim Temsilcisi tarafından, planlanan Düzeltici faaliyetler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üzeltic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Faaliyet İzleme Listesi’ne (KYT-LST-09) kaydedilir ve izlenir.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üzeltici faaliyetlerin sonuçları, Yönetimin Gözden Geçirmesi toplantılarında görüşülür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u prosedür ve prosedürde adı geçen tüm dokümanlar kalite kaydı olup Kayıtların Kontrolü Prosedürü’ne uygun işlem görü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REFERANS DOKÜMANLAR</w:t>
      </w:r>
    </w:p>
    <w:p>
      <w:pPr>
        <w:pStyle w:val="Normal"/>
        <w:tabs>
          <w:tab w:val="clear" w:pos="708"/>
          <w:tab w:val="left" w:pos="5148" w:leader="none"/>
        </w:tabs>
        <w:ind w:left="28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üzeltici Faaliyet Formu</w:t>
        <w:tab/>
        <w:t>FRM-020</w:t>
      </w:r>
    </w:p>
    <w:p>
      <w:pPr>
        <w:pStyle w:val="Normal"/>
        <w:tabs>
          <w:tab w:val="clear" w:pos="708"/>
          <w:tab w:val="left" w:pos="5148" w:leader="none"/>
        </w:tabs>
        <w:ind w:left="28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üzeltici Faaliyet Formu İzleme Listesi</w:t>
        <w:tab/>
        <w:t>KYT-LST-09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45" w:bottom="680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698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4140"/>
      <w:gridCol w:w="1440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</w:rPr>
            <w:t>Kalite Yönetim Temsilcisi</w:t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KTÖR</w:t>
          </w:r>
        </w:p>
      </w:tc>
      <w:tc>
        <w:tcPr>
          <w:tcW w:w="144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yfa No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41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44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0"/>
        <w:szCs w:val="22"/>
      </w:rPr>
      <w:t>FRM-002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6245"/>
      <w:gridCol w:w="1677"/>
      <w:gridCol w:w="1378"/>
    </w:tblGrid>
    <w:tr>
      <w:trPr>
        <w:trHeight w:val="288" w:hRule="atLeast"/>
        <w:cantSplit w:val="true"/>
      </w:trPr>
      <w:tc>
        <w:tcPr>
          <w:tcW w:w="120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5640" cy="67564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eastAsia="Arial" w:cs="Arial" w:ascii="Arial" w:hAnsi="Arial"/>
              <w:b/>
              <w:bCs/>
              <w:sz w:val="32"/>
              <w:szCs w:val="32"/>
            </w:rPr>
            <w:t xml:space="preserve"> </w:t>
          </w:r>
          <w:r>
            <w:rPr>
              <w:rFonts w:cs="Arial" w:ascii="Arial" w:hAnsi="Arial"/>
              <w:b/>
              <w:bCs/>
              <w:sz w:val="32"/>
              <w:szCs w:val="32"/>
            </w:rPr>
            <w:t>DÜZELTİCİ FAALİYET PROSEDÜRÜ</w:t>
          </w:r>
        </w:p>
      </w:tc>
      <w:tc>
        <w:tcPr>
          <w:tcW w:w="1677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78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YT-PRD-05</w:t>
          </w:r>
        </w:p>
      </w:tc>
    </w:tr>
    <w:tr>
      <w:trPr>
        <w:trHeight w:val="288" w:hRule="atLeast"/>
        <w:cantSplit w:val="true"/>
      </w:trPr>
      <w:tc>
        <w:tcPr>
          <w:tcW w:w="1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7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tr-TR"/>
            </w:rPr>
            <w:t>19.01.2015</w:t>
          </w:r>
        </w:p>
      </w:tc>
    </w:tr>
    <w:tr>
      <w:trPr>
        <w:trHeight w:val="288" w:hRule="atLeast"/>
        <w:cantSplit w:val="true"/>
      </w:trPr>
      <w:tc>
        <w:tcPr>
          <w:tcW w:w="1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eastAsia="tr-TR"/>
            </w:rPr>
          </w:r>
        </w:p>
      </w:tc>
      <w:tc>
        <w:tcPr>
          <w:tcW w:w="62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7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78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288" w:hRule="atLeast"/>
        <w:cantSplit w:val="true"/>
      </w:trPr>
      <w:tc>
        <w:tcPr>
          <w:tcW w:w="120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24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skı Tarihi/No</w:t>
          </w:r>
        </w:p>
      </w:tc>
      <w:tc>
        <w:tcPr>
          <w:tcW w:w="1378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06.06.2018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4:00Z</dcterms:created>
  <dc:creator>*</dc:creator>
  <dc:description/>
  <cp:keywords/>
  <dc:language>en-US</dc:language>
  <cp:lastModifiedBy>ahmet</cp:lastModifiedBy>
  <dcterms:modified xsi:type="dcterms:W3CDTF">2018-05-31T11:13:00Z</dcterms:modified>
  <cp:revision>33</cp:revision>
  <dc:subject/>
  <dc:title>BU FORMA PROSEDÜRLER- PROSESLER-TALİMATLAR ve  VB dokümanlar yazılacaktır</dc:title>
</cp:coreProperties>
</file>